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5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231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В, * года рождения, уроженца *, паспорт 6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июля 2025 года по адресу *, Горбунов С.В. будучи привлеченным постановлением № 954 от 16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Горбунов С.В. вину в совершении административного правонарушения признал и пояснил, что штраф не о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Горбунова С.В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рбун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307533/1600 от </w:t>
        <w:br/>
        <w:t>04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954 от 16 апре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Горбунов С.В. подвергнут административному наказанию в виде административного штрафа в размере 500 рублей. Указанное постановление вступило в законную силу 29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954 от 16 апреля 2025 года Горбуновым С.В. не уплачен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Очирова Г.А. от 04 июля 2025 года о выявл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орбун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рбунов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Горбунов С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</w:t>
      </w:r>
      <w:r>
        <w:rPr>
          <w:color w:val="22272F"/>
          <w:sz w:val="28"/>
          <w:szCs w:val="28"/>
          <w:shd w:fill="FFFFFF" w:val="clear"/>
        </w:rPr>
        <w:t>посягающих на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щественный порядок и общественную безопасность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обстоятельств,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  <w:lang w:val="ru-RU"/>
        </w:rPr>
        <w:t>Горбунову С.В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  <w:lang w:val="ru-RU"/>
        </w:rPr>
        <w:t>Горбунов С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орбунова СВ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Горбунову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